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>Arbeitgeberbescheinigung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zur Vorlage beim geförderten Bildungsträger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err/Frau .............................................................,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</w:t>
      </w:r>
      <w:r>
        <w:rPr>
          <w:rFonts w:cs="Arial" w:ascii="Arial" w:hAnsi="Arial"/>
          <w:bCs/>
          <w:sz w:val="22"/>
        </w:rPr>
        <w:t>(Name)                                                       (Vorname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hnhaft in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</w:t>
      </w:r>
      <w:r>
        <w:rPr>
          <w:rFonts w:cs="Arial" w:ascii="Arial" w:hAnsi="Arial"/>
          <w:bCs/>
          <w:sz w:val="22"/>
        </w:rPr>
        <w:t>(Straße, Hausnummer, PLZ, Wohnort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st seit dem ........................................ im </w:t>
      </w:r>
      <w:r>
        <w:rPr>
          <w:rFonts w:cs="Arial" w:ascii="Arial" w:hAnsi="Arial"/>
          <w:sz w:val="22"/>
          <w:szCs w:val="22"/>
        </w:rPr>
        <w:t>Unternehmen/Betrieb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ls .................................................................................................................. voll-/teilzeitbeschäftig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nabsatz"/>
        <w:spacing w:before="0" w:after="0"/>
        <w:ind w:left="708" w:hanging="0"/>
        <w:contextualSpacing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as Unternehmen/der Betrieb produziert landwirtschaftliche oder gartenbauliche Erzeugnisse</w:t>
      </w:r>
    </w:p>
    <w:p>
      <w:pPr>
        <w:pStyle w:val="Listenabsatz"/>
        <w:spacing w:before="0" w:after="0"/>
        <w:ind w:left="70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jc w:val="both"/>
        <w:rPr/>
      </w:pPr>
      <w:r>
        <w:rPr>
          <w:rFonts w:cs="Arial" w:ascii="Arial" w:hAnsi="Arial"/>
          <w:bCs/>
          <w:sz w:val="22"/>
        </w:rPr>
        <w:t>und ist beim  StALU .................................................... geführt unter der EU-Betriebsnummer</w:t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BNRZD , 12-stellig):</w:t>
        <w:tab/>
      </w:r>
    </w:p>
    <w:p>
      <w:pPr>
        <w:pStyle w:val="Normal"/>
        <w:tabs>
          <w:tab w:val="clear" w:pos="709"/>
          <w:tab w:val="right" w:pos="9639" w:leader="dot"/>
        </w:tabs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nabsatz"/>
        <w:ind w:left="70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as Unternehmen/der Betrieb gehört zum Bereich der Forstwirtschaft</w:t>
      </w:r>
    </w:p>
    <w:p>
      <w:pPr>
        <w:pStyle w:val="Listenabsatz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n </w:t>
      </w:r>
      <w:r>
        <w:rPr>
          <w:bCs/>
          <w:sz w:val="22"/>
        </w:rPr>
        <w:t>De-minimis-Erklärung ausfüllen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as Unternehmen/der Betrieb ist Dienstleister für die Agrarwirtschaft, den Gartenbau oder die Forstwirtschaft ohne eigene Produkt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dann KMU-Erklärung und De-minimis-Erklärung ausfüllen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ind w:left="703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s Unternehmen/der Betrieb gehört zum Bereich der Hauswirtscha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dann KMU-Erklärung und De-minimis-Erklärung ausfüllen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ind w:left="703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Das Unternehmen/der Betrieb gehört zum Bereich der </w:t>
      </w:r>
      <w:r>
        <w:rPr>
          <w:rFonts w:cs="Arial" w:ascii="Arial" w:hAnsi="Arial"/>
          <w:bCs/>
          <w:sz w:val="22"/>
        </w:rPr>
        <w:t>Wirtschaftsakteure des ländlichen Raumes (</w:t>
      </w:r>
      <w:r>
        <w:rPr>
          <w:rFonts w:cs="Arial" w:ascii="Arial" w:hAnsi="Arial"/>
          <w:sz w:val="22"/>
          <w:szCs w:val="22"/>
        </w:rPr>
        <w:t>ausschließlich bei Maßnahmen der Fortbildung zum Zertifizierten Natur- und Landschaftsführer und zur Zertifizierten Natur- und Landschaftsführerin sowie zum Geprüften Natur- und Landschaftspfleger und zur Geprüften Natur- und Landschaftspflegerin, zum Zertifizierten Waldpädagogen und zur Zertifizierten Waldpädagogin oder zur Zertifizierten Fachkraft für Reittourismu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nn KMU-Erklärung und De-minimis-Erklärung ausfüllen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e Fortbildung ................................................................................. liegt im betrieblichen Interess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</w:t>
      </w:r>
      <w:r>
        <w:rPr>
          <w:rFonts w:cs="Arial" w:ascii="Arial" w:hAnsi="Arial"/>
          <w:bCs/>
          <w:sz w:val="22"/>
        </w:rPr>
        <w:t>(Lehrgangsbezeichnung)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</w:t>
      </w:r>
    </w:p>
    <w:p>
      <w:pPr>
        <w:pStyle w:val="TextBody"/>
        <w:rPr/>
      </w:pPr>
      <w:r>
        <w:rPr/>
        <w:t xml:space="preserve">Mir ist bekannt, dass das Vorhaben auf der Grundlage der Richtlinie zur Förderung von Wissenstransfer und Informationsmaßnahmen in der Agrar- und Forstwirtschaft des Landes M-V (Amtsbl. M-V Nr. 29, S. 467) mit Mitteln der Europäischen Union und des Landes Mecklenburg-Vorpommern und gefördert wird und meine Angaben daher subventionserheblich i. S. d. § 264 des Strafgesetzbuches sind. </w:t>
      </w:r>
      <w:r>
        <w:rPr>
          <w:bCs w:val="false"/>
        </w:rPr>
        <w:t>Unzutreffende Angaben können daher empfindliche Strafen wegen Subventionsbetruges nach sich ziehen. Auf Anforderung erkläre ich mich bereit, meine Angaben durch prüffähige Belege nachzuweise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Ort, Datum                                                          Stempel und Unterschrift des Arbeitgebers</w:t>
      </w:r>
    </w:p>
    <w:sectPr>
      <w:headerReference w:type="default" r:id="rId2"/>
      <w:type w:val="nextPage"/>
      <w:pgSz w:w="11906" w:h="16838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P 1410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106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8:00Z</dcterms:created>
  <dc:creator>SK2</dc:creator>
  <dc:description/>
  <dc:language>en-US</dc:language>
  <cp:lastModifiedBy>VI-360e</cp:lastModifiedBy>
  <cp:lastPrinted>2017-11-27T08:03:00Z</cp:lastPrinted>
  <dcterms:modified xsi:type="dcterms:W3CDTF">2018-01-29T12:18:00Z</dcterms:modified>
  <cp:revision>2</cp:revision>
  <dc:subject/>
  <dc:title>Arbeitgeberbeschein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